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rPr>
      </w:pPr>
      <w:r>
        <w:rPr>
          <w:b w:val="false"/>
          <w:bCs w:val="false"/>
        </w:rPr>
        <w:t>A2466 &amp; S5504; Assault weapons ban that really bans hunting guns and competition guns</w:t>
      </w:r>
    </w:p>
    <w:p>
      <w:pPr>
        <w:pStyle w:val="Heading2"/>
        <w:spacing w:before="0" w:after="0"/>
        <w:jc w:val="center"/>
        <w:rPr>
          <w:b w:val="false"/>
          <w:b w:val="false"/>
          <w:bCs w:val="false"/>
        </w:rPr>
      </w:pPr>
      <w:r>
        <w:rPr>
          <w:b w:val="false"/>
          <w:bCs w:val="false"/>
        </w:rPr>
      </w:r>
    </w:p>
    <w:p>
      <w:pPr>
        <w:pStyle w:val="Heading2"/>
        <w:spacing w:before="0" w:after="0"/>
        <w:rPr/>
      </w:pPr>
      <w:r>
        <w:rPr>
          <w:b w:val="false"/>
          <w:bCs w:val="false"/>
        </w:rPr>
        <w:tab/>
      </w:r>
      <w:r>
        <w:rPr>
          <w:b w:val="false"/>
          <w:bCs w:val="false"/>
          <w:sz w:val="24"/>
        </w:rPr>
        <w:t>In 1994 the Federal Assault Weapons Ban went into effect and in November 2000, the NY State Assault Weapons ban went into effect.  The NY State AWB mirrored the Federal ban except for some minor wording and the fact that the NY State AWB did not contain a “Sunset” provision.  The Federal Assault Weapons Ban “Sunset” in September of 2004 but the NY AWB is still in effect.</w:t>
      </w:r>
    </w:p>
    <w:p>
      <w:pPr>
        <w:pStyle w:val="Heading2"/>
        <w:spacing w:before="0" w:after="0"/>
        <w:rPr>
          <w:b w:val="false"/>
          <w:b w:val="false"/>
          <w:bCs w:val="false"/>
          <w:sz w:val="24"/>
        </w:rPr>
      </w:pPr>
      <w:r>
        <w:rPr>
          <w:b w:val="false"/>
          <w:bCs w:val="false"/>
          <w:sz w:val="24"/>
        </w:rPr>
        <w:tab/>
        <w:t xml:space="preserve">The Federal AWB banned guns that had two or more of certain cosmetic features found on some semi-automatic guns.  After the legislation passed, gun makers changed the features found on their guns and started manufacturing their products in compliance of the new laws.  Both the Federal and NY State legislation contained provisions that currently owned guns that were banned in the new legislation would still be legal to own and use under a “Grandfather” provisions.  </w:t>
      </w:r>
    </w:p>
    <w:p>
      <w:pPr>
        <w:pStyle w:val="Heading2"/>
        <w:spacing w:before="0" w:after="0"/>
        <w:rPr>
          <w:b w:val="false"/>
          <w:b w:val="false"/>
          <w:bCs w:val="false"/>
          <w:sz w:val="24"/>
        </w:rPr>
      </w:pPr>
      <w:r>
        <w:rPr>
          <w:b w:val="false"/>
          <w:bCs w:val="false"/>
          <w:sz w:val="24"/>
        </w:rPr>
        <w:tab/>
        <w:t>The people who proposed and wrote the Assault Weapons Ban laws were shocked by the reaction of the gun manufactures for, in reality, the groups that wrote the legislation thought that the gun makes would just stop making guns and that had been the intent of the Anti-gun groups.  The people who support total gun bans were not happy with this situation so several groups wrote model legislation that would ban many more guns including many guns used in hunting and competition shooting.  Two of these groups, The Coalition To Stop Gun Violence based, ( http://www.csgv.org/ ) in Washington, DC and the Legal Community Against Violence, ( http://www.lcav.org ) based in San Francisco, CA., have each produced a "Model Law Banning Assault Weapons."  Both of these proposals again changes the definition of what an assault weapon is by adding new features and dropping the required number of features that are required on a firearm to be called an “Assault Weapon” from TWO features to ONE feature.  (Gone are what were once important features that defined what an “Assault Weapon” had to have, a bayonet lug or grenade launcher so with the new wording you can have a gun with those features yet the gun will not be called an “Assault Weapon. ”)  These groups and other anti-gun groups have been promoting these new “Assault Weapons Bans” where anyone will listen, including New York.  Lavelle's bill, A2466A, is an almost word for word copy of the almost identical laws proposed by these two anti-gun groups including outdated references; "According to FBI data, between 1998 and 2001," from the CSGV model law.  The anti-gun groups that support banning as many guns as possible knew that guns were being made and sold that complied with the Assault Weapons Ban when the NY Assault Weapons Ban passed in the NY Senate.  No NY Senator took the podium to talk against the NY AWB but several took to the floor to say that the legislation did not go far enough.</w:t>
      </w:r>
    </w:p>
    <w:p>
      <w:pPr>
        <w:pStyle w:val="NormalWeb"/>
        <w:numPr>
          <w:ilvl w:val="0"/>
          <w:numId w:val="3"/>
        </w:numPr>
        <w:spacing w:before="0" w:after="0"/>
        <w:rPr/>
      </w:pPr>
      <w:r>
        <w:rPr>
          <w:szCs w:val="20"/>
        </w:rPr>
        <w:t>Senator Schneiderman: " I am disappointed that this bill doesn't do more." ... "What's not in this bill is an assault weapons ban that goes beyond the federal standard.  This doesn't ban, as Senator Padavan acknowledged, any weapons (that) aren't already banned by the federal government. There are a lot of nasty weapons that are called post-ban weapons that the gun industry has developed since the federal ban that are out there on the streets that we should be banning.</w:t>
      </w:r>
      <w:r>
        <w:rPr/>
        <w:t xml:space="preserve"> </w:t>
      </w:r>
    </w:p>
    <w:p>
      <w:pPr>
        <w:pStyle w:val="NormalWeb"/>
        <w:numPr>
          <w:ilvl w:val="0"/>
          <w:numId w:val="3"/>
        </w:numPr>
        <w:spacing w:before="0" w:after="0"/>
        <w:rPr/>
      </w:pPr>
      <w:r>
        <w:rPr>
          <w:szCs w:val="20"/>
        </w:rPr>
        <w:t>Senator Dollinger: …     I agree with Senator Schneiderman and others, this is a step that needs to be broadened.  …   We are not expanding the list.  We are not dealing with the problems of after-ban weapons, weapons that have been designed to get around the federal ban.</w:t>
      </w:r>
      <w:r>
        <w:rPr/>
        <w:t xml:space="preserve"> </w:t>
      </w:r>
    </w:p>
    <w:p>
      <w:pPr>
        <w:pStyle w:val="Heading2"/>
        <w:spacing w:before="0" w:after="0"/>
        <w:rPr>
          <w:b w:val="false"/>
          <w:b w:val="false"/>
          <w:bCs w:val="false"/>
          <w:sz w:val="24"/>
        </w:rPr>
      </w:pPr>
      <w:r>
        <w:rPr>
          <w:b w:val="false"/>
          <w:bCs w:val="false"/>
          <w:sz w:val="24"/>
        </w:rPr>
        <w:tab/>
        <w:t>Note that while gun banners use phrases like, “weapons that have been designed to get around the federal ban.”  In reality, the gun makers were making guns according to law that was passed and in compliance with what the law said was not an Assault Weapon.</w:t>
      </w:r>
    </w:p>
    <w:p>
      <w:pPr>
        <w:pStyle w:val="HTMLPreformatted"/>
        <w:rPr>
          <w:sz w:val="24"/>
        </w:rPr>
      </w:pPr>
      <w:r>
        <w:rPr>
          <w:rFonts w:eastAsia="Times New Roman" w:cs="Times New Roman" w:ascii="Times New Roman" w:hAnsi="Times New Roman"/>
          <w:sz w:val="24"/>
          <w:szCs w:val="36"/>
        </w:rPr>
        <w:tab/>
        <w:t>Because A2466A reduces the number of features required from two to one, includes pump-action gun and specifically bans features such as “pistol grip” are not defined and a new feature of having a “compensator” or “muzzle break” is included; many guns, both long guns and handgun, that are used for hunting and competition will now be banned. (Note that “compensators” are not used and have never been used by the military because of the blinding flash that they produce at night when the hot gases are directed upwards at the end of the barrel.  Compensators were designed to reduce the recoil in handguns, shotguns and rifles and are marketed to the civilian gun owners.  A fact that the writer of the bill acknowledged when they included the definition:</w:t>
      </w:r>
      <w:r>
        <w:rPr>
          <w:sz w:val="24"/>
        </w:rPr>
        <w:t xml:space="preserve"> "MUZZLE BRAKE" MEANS A DEVICE ATTACHED TO THE MUZZLE OF A WEAPON THAT UTILIZES ESCAPING GAS TO REDUCE RECOIL.”</w:t>
      </w:r>
      <w:r>
        <w:rPr>
          <w:rFonts w:eastAsia="Times New Roman" w:cs="Times New Roman" w:ascii="Times New Roman" w:hAnsi="Times New Roman"/>
          <w:sz w:val="24"/>
          <w:szCs w:val="36"/>
        </w:rPr>
        <w:t>)</w:t>
      </w:r>
    </w:p>
    <w:p>
      <w:pPr>
        <w:pStyle w:val="Heading2"/>
        <w:spacing w:before="0" w:after="0"/>
        <w:ind w:firstLine="720"/>
        <w:rPr>
          <w:b w:val="false"/>
          <w:b w:val="false"/>
          <w:bCs w:val="false"/>
          <w:sz w:val="24"/>
        </w:rPr>
      </w:pPr>
      <w:r>
        <w:rPr>
          <w:b w:val="false"/>
          <w:bCs w:val="false"/>
          <w:sz w:val="24"/>
        </w:rPr>
        <w:t>It is not know at this time if the new gun ban will allow the newly defined “Assault Weapons” to be sold or transferred to anyone other than the original owner but where you can use of your “Assault Weapons” will be limited and they must be registered and test fired for the data to be included in NY’s failed CoBIS system.</w:t>
      </w:r>
    </w:p>
    <w:p>
      <w:pPr>
        <w:pStyle w:val="Heading2"/>
        <w:spacing w:before="0" w:after="0"/>
        <w:ind w:firstLine="720"/>
        <w:rPr>
          <w:b w:val="false"/>
          <w:b w:val="false"/>
          <w:bCs w:val="false"/>
          <w:sz w:val="24"/>
        </w:rPr>
      </w:pPr>
      <w:r>
        <w:rPr>
          <w:b w:val="false"/>
          <w:bCs w:val="false"/>
          <w:sz w:val="24"/>
        </w:rPr>
        <w:t>Additionally, any handgun that is falling under the new definition of “Assault Weapons” will not be able to be owned because Penal Law Section 400 contains the following section that excludes any “Assault Weapon” from being placed on a pistol license:</w:t>
      </w:r>
    </w:p>
    <w:p>
      <w:pPr>
        <w:pStyle w:val="HTMLPreformatted"/>
        <w:ind w:left="720" w:hanging="0"/>
        <w:rPr/>
      </w:pPr>
      <w:r>
        <w:rPr>
          <w:sz w:val="24"/>
        </w:rPr>
        <w:t xml:space="preserve">2. Types of licenses. … A license for a pistol or revolver, </w:t>
      </w:r>
      <w:r>
        <w:rPr>
          <w:b/>
          <w:bCs/>
          <w:sz w:val="24"/>
        </w:rPr>
        <w:t>other than an assault weapon</w:t>
      </w:r>
      <w:r>
        <w:rPr>
          <w:sz w:val="24"/>
        </w:rPr>
        <w:t xml:space="preserve"> … </w:t>
      </w:r>
    </w:p>
    <w:p>
      <w:pPr>
        <w:pStyle w:val="Heading2"/>
        <w:spacing w:before="0" w:after="0"/>
        <w:ind w:firstLine="720"/>
        <w:rPr/>
      </w:pPr>
      <w:r>
        <w:rPr/>
        <w:t>Passage of this bill will have a large impact on legal gun owners including the banning of many handguns guns used in competition including the Olympics.</w:t>
      </w:r>
    </w:p>
    <w:p>
      <w:pPr>
        <w:pStyle w:val="Heading2"/>
        <w:spacing w:before="0" w:after="0"/>
        <w:ind w:firstLine="720"/>
        <w:rPr>
          <w:b w:val="false"/>
          <w:b w:val="false"/>
          <w:bCs w:val="false"/>
          <w:sz w:val="24"/>
        </w:rPr>
      </w:pPr>
      <w:r>
        <w:rPr>
          <w:b w:val="false"/>
          <w:bCs w:val="false"/>
          <w:sz w:val="24"/>
        </w:rPr>
        <w:t>The Orange County Pistol League is a “classic” 22-caliber bull’s-eye target league.  If this bill passes between 15% and 25% of the people who shoot in the league will have their guns defined as “Assault Weapons.”  Clearly a law would classify expensive, 5 shot, 22 caliber semi-automatic handguns as “Assault Weapons” and would take more guns out of the hands of legal, law abiding citizens than it would ever impact a criminal is not aimed at the crimina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2"/>
        <w:spacing w:before="0" w:after="0"/>
        <w:ind w:firstLine="720"/>
        <w:rPr>
          <w:b w:val="false"/>
          <w:b w:val="false"/>
          <w:bCs w:val="false"/>
          <w:sz w:val="24"/>
        </w:rPr>
      </w:pPr>
      <w:r>
        <w:rPr>
          <w:b w:val="false"/>
          <w:bCs w:val="false"/>
          <w:sz w:val="24"/>
        </w:rPr>
        <w:t>Compensators and thumbhole stocks are common on many guns, centerfire, rimfire and shotguns used in target shooting and in hunting.  If guns are used for hunting are redefined as “Assault Weapons” you will not be able to use them to hunt with.</w:t>
      </w:r>
    </w:p>
    <w:p>
      <w:pPr>
        <w:pStyle w:val="Normal"/>
        <w:jc w:val="center"/>
        <w:rPr/>
      </w:pPr>
      <w:r>
        <w:rPr/>
        <w:t>OUTLINE OF THE BILL</w:t>
      </w:r>
    </w:p>
    <w:p>
      <w:pPr>
        <w:pStyle w:val="NormalWeb"/>
        <w:rPr/>
      </w:pPr>
      <w:r>
        <w:rPr>
          <w:rStyle w:val="StrongEmphasis"/>
          <w:b w:val="false"/>
          <w:bCs w:val="false"/>
        </w:rPr>
        <w:t xml:space="preserve">(A) Semi-automatic or pump-action rifle that has the capacity to accept a detachable magazine and has one or more of the following: </w:t>
      </w:r>
    </w:p>
    <w:p>
      <w:pPr>
        <w:pStyle w:val="NormalWeb"/>
        <w:ind w:left="720" w:right="720" w:hanging="0"/>
        <w:rPr/>
      </w:pPr>
      <w:r>
        <w:rPr/>
        <w:t xml:space="preserve">(i) a pistol grip; </w:t>
        <w:br/>
        <w:t xml:space="preserve">(ii) a second handgrip or a protruding grip that can be held by the non-trigger hand; </w:t>
        <w:br/>
        <w:t xml:space="preserve">(iii) a folding, telescoping or thumbhole stock; </w:t>
        <w:br/>
        <w:t xml:space="preserve">(iv) a shroud attached to the barrel, or that partially or completely encircles the barrel, allowing the bearer to hold the firearm with the non-trigger hand without being burned, but excluding a slide that encloses the barrel; or </w:t>
        <w:br/>
        <w:t xml:space="preserve">(v) a muzzle brake or muzzle compensator; </w:t>
      </w:r>
    </w:p>
    <w:p>
      <w:pPr>
        <w:pStyle w:val="NormalWeb"/>
        <w:rPr/>
      </w:pPr>
      <w:r>
        <w:rPr>
          <w:rStyle w:val="StrongEmphasis"/>
          <w:b w:val="false"/>
          <w:bCs w:val="false"/>
        </w:rPr>
        <w:t xml:space="preserve">(B) Semi-automatic pistol, or any semi-automatic, centerfire rifle with a fixed magazine, that has the capacity to accept more than ten rounds of ammunition; </w:t>
      </w:r>
      <w:r>
        <w:rPr/>
        <w:br/>
      </w:r>
      <w:r>
        <w:rPr>
          <w:rStyle w:val="StrongEmphasis"/>
          <w:b w:val="false"/>
          <w:bCs w:val="false"/>
        </w:rPr>
        <w:t xml:space="preserve">(C) Semi-automatic pistol that has the capacity to accept a detachable magazine and has one or more of the following: </w:t>
      </w:r>
    </w:p>
    <w:p>
      <w:pPr>
        <w:pStyle w:val="NormalWeb"/>
        <w:ind w:left="720" w:right="720" w:hanging="0"/>
        <w:rPr/>
      </w:pPr>
      <w:r>
        <w:rPr/>
        <w:t xml:space="preserve">(i) a second handgrip or a protruding grip that can be held by the non-trigger hand; </w:t>
        <w:br/>
        <w:t xml:space="preserve">(ii) a folding, telescoping or thumbhole stock; </w:t>
        <w:br/>
        <w:t xml:space="preserve">(iii) a shroud attached to the barrel, or that partially or completely encircles the barrel, allowing the bearer to hold the firearm with the non-trigger hand without being burned, but excluding a slide that encloses the barrel; </w:t>
        <w:br/>
        <w:t xml:space="preserve">(iv) a muzzle brake or muzzle compensator; or </w:t>
        <w:br/>
        <w:t xml:space="preserve">(v) the capacity to accept a detachable magazine at any location outside of the pistol grip; </w:t>
      </w:r>
    </w:p>
    <w:p>
      <w:pPr>
        <w:pStyle w:val="NormalWeb"/>
        <w:rPr/>
      </w:pPr>
      <w:r>
        <w:rPr>
          <w:rStyle w:val="StrongEmphasis"/>
          <w:b w:val="false"/>
          <w:bCs w:val="false"/>
        </w:rPr>
        <w:t xml:space="preserve">(D) Semi-automatic shotgun that has one or more of the following: </w:t>
      </w:r>
    </w:p>
    <w:p>
      <w:pPr>
        <w:pStyle w:val="NormalWeb"/>
        <w:ind w:left="720" w:hanging="0"/>
        <w:rPr>
          <w:rStyle w:val="StrongEmphasis"/>
          <w:b w:val="false"/>
          <w:b w:val="false"/>
          <w:bCs w:val="false"/>
        </w:rPr>
      </w:pPr>
      <w:r>
        <w:rPr/>
        <w:t xml:space="preserve">(i) a pistol grip or a vertical handgrip; </w:t>
        <w:br/>
        <w:t xml:space="preserve">(ii) a folding, telescoping or thumbhole stock; </w:t>
        <w:br/>
        <w:t xml:space="preserve">(iii) a fixed magazine capacity in excess of five rounds; or </w:t>
        <w:br/>
        <w:t>(iv) an ability to accept a detachable magazine;</w:t>
      </w:r>
    </w:p>
    <w:p>
      <w:pPr>
        <w:pStyle w:val="NormalWeb"/>
        <w:rPr>
          <w:rStyle w:val="StrongEmphasis"/>
          <w:b w:val="false"/>
          <w:b w:val="false"/>
          <w:bCs w:val="false"/>
        </w:rPr>
      </w:pPr>
      <w:r>
        <w:rPr/>
        <w:t>(E) Shotgun with a revolving cylinder</w:t>
      </w:r>
    </w:p>
    <w:p>
      <w:pPr>
        <w:pStyle w:val="HTMLPreformatted"/>
        <w:rPr/>
      </w:pPr>
      <w:r>
        <w:rPr>
          <w:rFonts w:eastAsia="Times New Roman" w:cs="Times New Roman" w:ascii="Times New Roman" w:hAnsi="Times New Roman"/>
          <w:sz w:val="24"/>
          <w:szCs w:val="24"/>
        </w:rPr>
        <w:t>(F) Conversion kit, part, or combination of parts, from which an assault weapon can be assembled if those parts are in the possession or under the control of the same person</w:t>
      </w:r>
    </w:p>
    <w:p>
      <w:pPr>
        <w:pStyle w:val="HTMLPreformatted"/>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r>
    </w:p>
    <w:p>
      <w:pPr>
        <w:pStyle w:val="HTMLPreformatted"/>
        <w:rPr/>
      </w:pPr>
      <w:r>
        <w:rPr>
          <w:rStyle w:val="StrongEmphasis"/>
          <w:rFonts w:eastAsia="Times New Roman" w:cs="Times New Roman" w:ascii="Times New Roman" w:hAnsi="Times New Roman"/>
          <w:b w:val="false"/>
          <w:bCs w:val="false"/>
          <w:sz w:val="24"/>
          <w:szCs w:val="24"/>
        </w:rPr>
        <w:t xml:space="preserve">Gives the power to the Superintendent Of State Police </w:t>
      </w:r>
    </w:p>
    <w:p>
      <w:pPr>
        <w:pStyle w:val="Heading2"/>
        <w:numPr>
          <w:ilvl w:val="0"/>
          <w:numId w:val="2"/>
        </w:numPr>
        <w:spacing w:before="0" w:after="0"/>
        <w:rPr/>
      </w:pPr>
      <w:r>
        <w:rPr>
          <w:rStyle w:val="StrongEmphasis"/>
          <w:b/>
          <w:sz w:val="24"/>
          <w:szCs w:val="24"/>
        </w:rPr>
        <w:t>Make all rules and regulations to register the assault weapon</w:t>
      </w:r>
    </w:p>
    <w:p>
      <w:pPr>
        <w:pStyle w:val="HTMLPreformatted"/>
        <w:numPr>
          <w:ilvl w:val="0"/>
          <w:numId w:val="2"/>
        </w:numPr>
        <w:rPr/>
      </w:pPr>
      <w:r>
        <w:rPr>
          <w:rStyle w:val="StrongEmphasis"/>
          <w:rFonts w:eastAsia="Times New Roman" w:cs="Times New Roman" w:ascii="Times New Roman" w:hAnsi="Times New Roman"/>
          <w:b w:val="false"/>
          <w:bCs w:val="false"/>
          <w:sz w:val="24"/>
          <w:szCs w:val="24"/>
        </w:rPr>
        <w:t>DESIGNATE SPECIFIC SEMIAUTOMATIC CENTERFIRE OR RIMFIRE RIFLES as assault weapons</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headings">
    <w:name w:val="pageheadings"/>
    <w:basedOn w:val="DefaultParagraphFont"/>
    <w:qFormat/>
    <w:rPr/>
  </w:style>
  <w:style w:type="character" w:styleId="Fontar18b">
    <w:name w:val="fontar18b"/>
    <w:basedOn w:val="DefaultParagraphFont"/>
    <w:qFormat/>
    <w:rPr/>
  </w:style>
  <w:style w:type="character" w:styleId="Fontar10b">
    <w:name w:val="fontar10b"/>
    <w:basedOn w:val="DefaultParagraphFont"/>
    <w:qFormat/>
    <w:rPr/>
  </w:style>
  <w:style w:type="character" w:styleId="StrongEmphasis">
    <w:name w:val="Strong"/>
    <w:basedOn w:val="DefaultParagraphFont"/>
    <w:qFormat/>
    <w:rPr>
      <w:b/>
      <w:bCs/>
    </w:rPr>
  </w:style>
  <w:style w:type="character" w:styleId="Fontar10bdkblu">
    <w:name w:val="fontar10bdkblu"/>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43:00Z</dcterms:created>
  <dc:creator>George W. Rogero</dc:creator>
  <dc:description/>
  <dc:language>en-US</dc:language>
  <cp:lastModifiedBy>George W. Rogero</cp:lastModifiedBy>
  <cp:lastPrinted>2006-01-25T21:26:00Z</cp:lastPrinted>
  <dcterms:modified xsi:type="dcterms:W3CDTF">2006-01-26T03:05:00Z</dcterms:modified>
  <cp:revision>12</cp:revision>
  <dc:subject/>
  <dc:title>A2466 &amp; S5504; Assault weapons ban that really bans hunting guns and competition guns</dc:title>
</cp:coreProperties>
</file>